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0"/>
        <w:gridCol w:w="2014"/>
        <w:gridCol w:w="2270"/>
        <w:gridCol w:w="1918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27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sz w:val="20"/>
                <w:szCs w:val="20"/>
                <w:lang w:val="en-GB"/>
              </w:rPr>
            </w:pPr>
            <w:r>
              <w:rPr>
                <w:rFonts w:cs="Latha" w:ascii="Latha" w:hAnsi="Lath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Latha" w:ascii="Latha" w:hAnsi="Latha"/>
                <w:b/>
                <w:sz w:val="56"/>
                <w:szCs w:val="56"/>
                <w:lang w:val="en-GB"/>
              </w:rPr>
              <w:t>Durle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sz w:val="20"/>
                <w:szCs w:val="20"/>
                <w:lang w:val="en-GB"/>
              </w:rPr>
            </w:pPr>
            <w:r>
              <w:rPr>
                <w:rFonts w:cs="Latha" w:ascii="Latha" w:hAnsi="Lath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Latha" w:ascii="Latha" w:hAnsi="Latha"/>
                <w:b/>
                <w:sz w:val="56"/>
                <w:szCs w:val="56"/>
                <w:lang w:val="en-GB"/>
              </w:rPr>
              <w:t>Parish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sz w:val="20"/>
                <w:szCs w:val="20"/>
                <w:lang w:val="en-GB"/>
              </w:rPr>
            </w:pPr>
            <w:r>
              <w:rPr>
                <w:rFonts w:cs="Latha" w:ascii="Latha" w:hAnsi="Lath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Latha" w:ascii="Latha" w:hAnsi="Latha"/>
                <w:b/>
                <w:sz w:val="56"/>
                <w:szCs w:val="56"/>
                <w:lang w:val="en-GB"/>
              </w:rPr>
              <w:t>Council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mefield”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lerk:</w:t>
              <w:tab/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Mrs. Anne Collin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Kytes Lane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Telephone/Fax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1489 86023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ley</w:t>
              <w:tab/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Southampto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e-mail address:  durleyparishcouncil@gmail.com</w:t>
        <w:tab/>
        <w:tab/>
        <w:tab/>
        <w:tab/>
        <w:tab/>
        <w:t xml:space="preserve">      SO32 2A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URRENT PLANNING APPLICATION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4/02375/HOU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 and Mrs Cooper.  Proposed front extension, alterations to existing front dormer windows, first floor rear extension and elevational alterations.  The Mead, Durley Brook Road, Durle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Closing date for comments is 22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 xml:space="preserve">ne </w:t>
      </w:r>
      <w:r>
        <w:rPr>
          <w:rFonts w:cs="Arial" w:ascii="Arial" w:hAnsi="Arial"/>
          <w:sz w:val="18"/>
          <w:szCs w:val="18"/>
          <w:lang w:val="en-GB"/>
        </w:rPr>
        <w:t>November, 2024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>******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4/01180/FU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s Evans.  Construction of a Barn and Retention of Manege.  Barnhurst, Alma Lane, Upha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Closing date for comments is 22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sz w:val="18"/>
          <w:szCs w:val="18"/>
          <w:lang w:val="en-GB"/>
        </w:rPr>
        <w:t xml:space="preserve"> November, 2024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>******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4/02367/FU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Mr Shawyer.  Installation of a small scale domestic 12 panel above ground solar pv array (non ground penetrating weighted ground mount system).  Oaktree Lodge, Snakemoor Lane, Durle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Closing date for comments is 6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December, 2024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>******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y comments or objections should be sent to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Head of Planning Management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City Offices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Colebrook Street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Winchester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Hampshir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>SO23 9LJ   by the required closing date, or by the site notice expiry date, whichever is the soone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Plans are available from the Clerk to Durley Parish Council or via the Winchester City Council websit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www.winchester.gov.uk</w:t>
        </w:r>
      </w:hyperlink>
      <w:r>
        <w:rPr>
          <w:rFonts w:cs="Arial" w:ascii="Arial" w:hAnsi="Arial"/>
          <w:b/>
          <w:sz w:val="18"/>
          <w:szCs w:val="18"/>
          <w:lang w:val="en-GB"/>
        </w:rPr>
        <w:t>.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chester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nci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7:00Z</dcterms:created>
  <dc:creator>Anne Collins</dc:creator>
  <dc:description/>
  <cp:keywords/>
  <dc:language>en-US</dc:language>
  <cp:lastModifiedBy>Steve Delmege</cp:lastModifiedBy>
  <cp:lastPrinted>2023-01-14T12:17:00Z</cp:lastPrinted>
  <dcterms:modified xsi:type="dcterms:W3CDTF">2024-11-16T11:37:00Z</dcterms:modified>
  <cp:revision>2</cp:revision>
  <dc:subject/>
  <dc:title>Durley Parish Council</dc:title>
</cp:coreProperties>
</file>